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552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8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9879,00</w:t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04,4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истерство соци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94,80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80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97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490,80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2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040,4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1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7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2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647,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,00</w:t>
            </w:r>
          </w:p>
        </w:tc>
      </w:tr>
      <w:tr>
        <w:trPr>
          <w:trHeight w:val="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7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492,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00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жарная безопасность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44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88558,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4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87923,8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4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923,8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41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73115,2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1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115,2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902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1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2,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691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93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96,9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</w:tr>
      <w:tr>
        <w:trPr>
          <w:trHeight w:val="9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управление 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службы занятост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24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24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24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1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1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2,20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0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здравоохра-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управление 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службы занятост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 бюджетных ассигнований, утвержденный сводной бюджетной росписью областного бюджета по состоянию на 05.05.2022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1:00Z</dcterms:created>
  <dc:creator>Антон Антонов</dc:creator>
  <dc:description/>
  <cp:keywords/>
  <dc:language>en-US</dc:language>
  <cp:lastModifiedBy>Ирина А. Кривошеина</cp:lastModifiedBy>
  <cp:lastPrinted>2022-05-17T14:12:00Z</cp:lastPrinted>
  <dcterms:modified xsi:type="dcterms:W3CDTF">2022-06-28T12:43:00Z</dcterms:modified>
  <cp:revision>35</cp:revision>
  <dc:subject/>
  <dc:title/>
</cp:coreProperties>
</file>